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24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 xml:space="preserve">Obec Čelechovice </w:t>
      </w:r>
    </w:p>
    <w:p>
      <w:pPr>
        <w:pStyle w:val="Normlnweb"/>
        <w:spacing w:before="100" w:after="24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</w:r>
    </w:p>
    <w:p>
      <w:pPr>
        <w:pStyle w:val="Normlnweb"/>
        <w:spacing w:before="100" w:after="240"/>
        <w:jc w:val="center"/>
        <w:rPr/>
      </w:pPr>
      <w:r>
        <w:rPr>
          <w:b/>
          <w:bCs/>
          <w:sz w:val="28"/>
        </w:rPr>
        <w:t xml:space="preserve">Obecně závazná vyhláška obce Čelechovice č.  2/2007                                           o stanovení systému shromažďování, sběru, přepravy, třídění, využívání               </w:t>
      </w:r>
      <w:r>
        <w:rPr>
          <w:b/>
          <w:bCs/>
          <w:color w:val="000000"/>
          <w:sz w:val="28"/>
        </w:rPr>
        <w:t>a odstraňování komunálních odpadů a nakládání se stavebním odpadem  na území obce Čelechovice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 xml:space="preserve">Zastupitelstvo obce Čelechovice vydalo na svém zasedání dne 12.10.2007 na základě § 17 odst. 2 zákona č.185/2001 Sb., o odpadech a o změně některých dalších zákonů, ve znění pozdějších předpisů (dále jen „zákon o odpadech“), a v souladu s § 10 písm. d) </w:t>
        <w:br/>
        <w:t>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Čelechovice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Komunální odpad se třídí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říděný odpad, kterým je papír,nápojové kartony, sklo, plast, včetně PET lahví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bjemný odpad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měsný odpa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2) Směsný odpad je zbylý komunální odpad po stanoveném vytřídění dle </w:t>
        <w:br/>
        <w:t>odst. 1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/>
      </w:pPr>
      <w:r>
        <w:rPr/>
        <w:t>Tříděný odpad je shromažďován do 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Zvláštní sběrné nádoby jsou umístěny na jednom stanovišti vedle obecního úřadu před budovou zámečnictví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apír, barva modrá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sklo, barva zelená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lasty, PET lahve, nápojové kartony, barva žlutá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Čl. 4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běr a svoz nebezpečných složek komunálního </w:t>
      </w:r>
      <w:commentRangeStart w:id="0"/>
      <w:r>
        <w:rPr/>
        <w:t>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/>
        <w:t xml:space="preserve">je zajišťován 2x ročně jejich odebíráním na předem vyhlášených přechodných stanovištích přímo do zvláštních sběrných nádob k tomuto sběru určených. Informace o sběru jsou zveřejňovány na úřední desce obecního úřadu, plakátovací ploše a v místním rozhlase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běr a svoz objemného odpadu je zajišťován 2x ročně jeho odebíráním na předem vyhlášených přechodných stanovištích přímo do zvláštních sběrných nádob k tomuto účelu určených. Informace o sběru jsou zveřejňovány  na úřední desce obecního úřadu, plakátovací ploše a v místním rozhlase. 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typizované sběrné</w:t>
      </w:r>
      <w:r>
        <w:rPr/>
        <w:t xml:space="preserve"> nádoby – popelnice určené ke shromažďování směsného komunálního odpad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Stanoviště  sběrných  nádob je místo,  kde jsou  sběrné  nádoby  trvale nebo přechodně </w:t>
      </w:r>
    </w:p>
    <w:p>
      <w:pPr>
        <w:pStyle w:val="Normal"/>
        <w:widowControl w:val="false"/>
        <w:jc w:val="both"/>
        <w:rPr/>
      </w:pP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vyhláška nabývá účinnosti dnem jejího vyhlá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………………</w:t>
      </w:r>
      <w:r>
        <w:rPr/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/>
        <w:t xml:space="preserve">    </w:t>
      </w:r>
      <w:r>
        <w:rPr/>
        <w:t>Zbyněk Pochyla                                                                                  Jiřina Šišmová</w:t>
      </w:r>
    </w:p>
    <w:p>
      <w:pPr>
        <w:pStyle w:val="Normal"/>
        <w:rPr/>
      </w:pPr>
      <w:r>
        <w:rPr/>
        <w:t xml:space="preserve">      </w:t>
      </w:r>
      <w:r>
        <w:rPr/>
        <w:t>místostarosta                                        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…………………………..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210036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A210036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DA210036" w:date="0-00-00T00:00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2) </w:t>
      </w:r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cs-CZ" w:bidi="ar-SA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35:00Z</dcterms:created>
  <dc:creator>DA210036</dc:creator>
  <dc:description/>
  <cp:keywords/>
  <dc:language>en-US</dc:language>
  <cp:lastModifiedBy>oem</cp:lastModifiedBy>
  <cp:lastPrinted>2007-03-05T11:30:00Z</cp:lastPrinted>
  <dcterms:modified xsi:type="dcterms:W3CDTF">2011-04-25T17:43:00Z</dcterms:modified>
  <cp:revision>11</cp:revision>
  <dc:subject/>
  <dc:title>Vzor obecně závazné vyhlášky obce o stanovení systému shromažďování, sběru, přepravy, třídění, využívání a odstraňování komuná</dc:title>
</cp:coreProperties>
</file>